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28"/>
          <w:szCs w:val="28"/>
        </w:rPr>
      </w:pPr>
      <w:r>
        <w:rPr>
          <w:sz w:val="28"/>
          <w:szCs w:val="28"/>
        </w:rPr>
        <w:t xml:space="preserve">Ecco l’agnello di Dio, colui che toglie il peccato del mondo! </w:t>
      </w:r>
    </w:p>
    <w:p>
      <w:pPr>
        <w:pStyle w:val="Normal"/>
        <w:spacing w:before="0" w:after="120"/>
        <w:jc w:val="center"/>
        <w:rPr/>
      </w:pPr>
      <w:r>
        <w:rPr>
          <w:rFonts w:cs="Arial" w:ascii="Arial" w:hAnsi="Arial"/>
          <w:b/>
          <w:sz w:val="28"/>
          <w:szCs w:val="28"/>
        </w:rPr>
        <w:t>Sabato della testimonianza di Giovanni il Battista (</w:t>
      </w:r>
      <w:r>
        <w:rPr>
          <w:rFonts w:cs="Arial" w:ascii="Arial" w:hAnsi="Arial"/>
          <w:b/>
        </w:rPr>
        <w:t>15 Gennaio 2011)</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 xml:space="preserve">Si diviene testimoni di Gesù Signore per profezia, manifestazione, ispirazione, rivelazione, visione, esperienza, scienza, dottrina, conoscenza, testimonianza, incontro diretto. Giovanni è testimone di Gesù Signore per visione e per rivelazione. Il Signore che lo aveva mandato a battezzare gli aveva rivelato che il suo Inviato sarebbe stato colui sul quale lui avrebbe visto scendere e rimanere lo Spirito. Era questo il segno della verità dell’uomo che tutto il popolo dei Giudei attendeva fin da tempi più remoti. </w:t>
      </w:r>
    </w:p>
    <w:p>
      <w:pPr>
        <w:pStyle w:val="Normal"/>
        <w:spacing w:before="0" w:after="120"/>
        <w:jc w:val="both"/>
        <w:rPr>
          <w:sz w:val="22"/>
          <w:szCs w:val="22"/>
        </w:rPr>
      </w:pPr>
      <w:r>
        <w:rPr>
          <w:sz w:val="22"/>
          <w:szCs w:val="22"/>
        </w:rPr>
        <w:t>Non per visione, ma per ispirazione, per vera rivelazione profetica, Giovanni testimonia che Gesù è l’Agnello di Dio, colui che toglie il peccato del mondo e che l’Agnello di Dio è il Figlio di Dio. L’Agnello di Dio è l’Agnello della Pasqua, l’Agnello che veniva sgozzato e arrostito. Il suo sangue salvava dalla morte i primogeniti dei figli di Israele. La sua carne arrostita dava forza e spinta per compiere il lungo viaggio verso la liberazione dalla schiavitù dell’Egitto.</w:t>
      </w:r>
    </w:p>
    <w:p>
      <w:pPr>
        <w:pStyle w:val="Normal"/>
        <w:spacing w:before="0" w:after="120"/>
        <w:jc w:val="both"/>
        <w:rPr>
          <w:sz w:val="22"/>
          <w:szCs w:val="22"/>
        </w:rPr>
      </w:pPr>
      <w:r>
        <w:rPr>
          <w:sz w:val="22"/>
          <w:szCs w:val="22"/>
        </w:rPr>
        <w:t>Gesù non è solo l’Agnello della Pasqua, è anche l’Agnello della profezia di Isaia, è l’Agnello che paga per noi, espia in nostra vece, prende il nostro posto, viene sacrificato perché il nostro peccato sia cancellato, tolto, perdonato, lavato in quanto a colpa e pena. Lui veramente si è addossato le nostre iniquità e fu castigato per le nostre trasgressioni.</w:t>
      </w:r>
    </w:p>
    <w:p>
      <w:pPr>
        <w:pStyle w:val="Normal"/>
        <w:spacing w:before="0" w:after="120"/>
        <w:jc w:val="both"/>
        <w:rPr>
          <w:i/>
          <w:i/>
          <w:sz w:val="22"/>
        </w:rPr>
      </w:pPr>
      <w:r>
        <w:rPr>
          <w:i/>
          <w:sz w:val="22"/>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sz w:val="22"/>
          <w:szCs w:val="22"/>
        </w:rPr>
      </w:pPr>
      <w:r>
        <w:rPr>
          <w:sz w:val="22"/>
          <w:szCs w:val="22"/>
        </w:rPr>
        <w:t xml:space="preserve">C’è però una novità che nessuna profezia dell’Antico Testamento aveva mai preannunziato. Tutto si era detto del Messia del Signore, questa verità ancora non era stata rivelata. Il Messia non battezzerà con acqua, bensì nello Spirito Santo. Immergerà l’uomo nello Spirito del Signore. Lo Spirito Santo è fuoco di verità, santità, giustizia, pace, carità, misericordia, comunione, totale novità. Immersi in questo fuoco divino, gli uomini saranno anche loro trasformati in verità, santità, giustizia, pace, carità, misericordia, comunione, totale novità. Saranno persone diverse, con uno stile diverso, una vita diversa, una relazione diversa. </w:t>
      </w:r>
    </w:p>
    <w:p>
      <w:pPr>
        <w:pStyle w:val="Normal"/>
        <w:spacing w:before="0" w:after="120"/>
        <w:jc w:val="both"/>
        <w:rPr>
          <w:sz w:val="22"/>
          <w:szCs w:val="22"/>
        </w:rPr>
      </w:pPr>
      <w:r>
        <w:rPr>
          <w:sz w:val="22"/>
          <w:szCs w:val="22"/>
        </w:rPr>
        <w:t>Oggi invece con troppa facilità ci si lascia battezzare nella carne che è concupiscenza, superbia, avarizia, lussuria, ira, gola, invidia, accidia, divisione, dissenso, guerra di ignoranza, idolatria, empietà, trasgressione, amoralità, immoralità, non conoscenza di Dio, stoltezza e insipienza, nefandezza, abominio, ogni altra bruttura che il mondo conosce e propina all’uomo come la verità della sua vita. Oggi l’uomo si sta lasciando battezzare nella morte della sua anima, nel suo spirito, del suo corpo, creando una società di morte e non più di vita.</w:t>
      </w:r>
    </w:p>
    <w:p>
      <w:pPr>
        <w:pStyle w:val="Normal"/>
        <w:spacing w:before="0" w:after="120"/>
        <w:jc w:val="both"/>
        <w:rPr>
          <w:sz w:val="22"/>
          <w:szCs w:val="22"/>
        </w:rPr>
      </w:pPr>
      <w:r>
        <w:rPr>
          <w:sz w:val="22"/>
          <w:szCs w:val="22"/>
        </w:rPr>
        <w:t xml:space="preserve">Urge risorgere da questo stato di decomposizione spirituale ed anche fisica. Occorre reagire dinanzi al disastro morale dei nostri giorni. La via è una sola: lasciarci anche noi immergere perennemente nello Spirito Santo, vivere quotidianamente in Lui, senza uscire dal suo seno neanche per un istante. Solo chi rimane nel suo grembo di fuoco, nel suo seno di amore, nel suo tempio di verità e di giustizia, potrà manifestare al mondo le bellezze eterne e divine della sua nuova vita. Chi invece si lascia immergere nella carne, sentirà solo l’odore di morte che sempre segue i suoi passi: morte fisica e spirituale. </w:t>
      </w:r>
    </w:p>
    <w:p>
      <w:pPr>
        <w:pStyle w:val="Normal"/>
        <w:spacing w:before="0" w:after="120"/>
        <w:jc w:val="both"/>
        <w:rPr>
          <w:sz w:val="22"/>
          <w:szCs w:val="22"/>
        </w:rPr>
      </w:pPr>
      <w:r>
        <w:rPr>
          <w:sz w:val="22"/>
          <w:szCs w:val="22"/>
        </w:rPr>
        <w:t>Siamo chiamati tutti a reagire. Abbiamo Cristo Gesù che ci dona lo Spirito senza misura e noi rimaniamo insensibili dinanzi ad una cosa grande offerta. Lui ci vuole trasformare immergendoci nel fuoco divino dello Spirito e noi ci allontaniamo. Questo peccato è grande ed è di omissione. Potremmo, immersi in Lui, cambiare il mondo intero e non lo facciamo. Siamo rei di morte eterna per il disprezzo di una grazia così grande.</w:t>
      </w:r>
    </w:p>
    <w:p>
      <w:pPr>
        <w:pStyle w:val="Normal"/>
        <w:spacing w:before="0" w:after="120"/>
        <w:jc w:val="both"/>
        <w:rPr>
          <w:sz w:val="22"/>
          <w:szCs w:val="22"/>
        </w:rPr>
      </w:pPr>
      <w:r>
        <w:rPr>
          <w:sz w:val="22"/>
          <w:szCs w:val="22"/>
        </w:rPr>
        <w:t xml:space="preserve">Vergine Maria, Madre della Redenzione, Angeli e Santi, vogliamo essere battezzati nello Spirito Santo. Vogliamo dare una svolta alla nostra vita. Aiutateci. </w:t>
      </w:r>
    </w:p>
    <w:p>
      <w:pPr>
        <w:pStyle w:val="Normal"/>
        <w:spacing w:before="0" w:after="120"/>
        <w:jc w:val="right"/>
        <w:rPr/>
      </w:pPr>
      <w:r>
        <w:rPr>
          <w:b/>
          <w:i/>
          <w:sz w:val="22"/>
          <w:szCs w:val="22"/>
        </w:rPr>
        <w:t>08 Gennaio 2011</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43:00Z</dcterms:created>
  <dc:creator>pc</dc:creator>
  <dc:description/>
  <cp:keywords/>
  <dc:language>en-US</dc:language>
  <cp:lastModifiedBy>pc</cp:lastModifiedBy>
  <cp:lastPrinted>2010-11-10T18:24:00Z</cp:lastPrinted>
  <dcterms:modified xsi:type="dcterms:W3CDTF">2011-01-04T21:43:00Z</dcterms:modified>
  <cp:revision>2</cp:revision>
  <dc:subject/>
  <dc:title>055SABATO 30</dc:title>
</cp:coreProperties>
</file>